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26-2501/2024</w:t>
      </w:r>
    </w:p>
    <w:p>
      <w:pPr>
        <w:pStyle w:val="Heading"/>
        <w:ind w:left="-284" w:right="283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807-52</w:t>
      </w:r>
    </w:p>
    <w:p>
      <w:pPr>
        <w:pStyle w:val="Heading"/>
        <w:ind w:left="-142" w:right="283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283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283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283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10 июня 2024 года</w:t>
      </w:r>
    </w:p>
    <w:p>
      <w:pPr>
        <w:pStyle w:val="Normal"/>
        <w:ind w:left="-142" w:right="283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283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имсанова Закирджона Солиджоновича, * года рождения, уроженца *, гражданина *; паспорт *; водительское удостоверение * зарегистрированного по месту жительства по адресу: *, фактически проживающего по адресу: *,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283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283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283" w:firstLine="710"/>
        <w:jc w:val="both"/>
        <w:outlineLvl w:val="0"/>
        <w:rPr/>
      </w:pPr>
      <w:r>
        <w:rPr>
          <w:spacing w:val="-4"/>
          <w:sz w:val="26"/>
          <w:szCs w:val="26"/>
        </w:rPr>
        <w:t>Кимсанов З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283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5.05.2024 в 0:01 Кимсанов З.С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14.03.2024 № *, вступившим в законную силу 25.03.2024, в 60-дневный срок для добровольной уплаты административного штрафа – до 24.05.2024.</w:t>
      </w:r>
    </w:p>
    <w:p>
      <w:pPr>
        <w:pStyle w:val="Normal"/>
        <w:keepNext w:val="true"/>
        <w:numPr>
          <w:ilvl w:val="0"/>
          <w:numId w:val="0"/>
        </w:numPr>
        <w:ind w:left="-142" w:right="283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имсанов З.С. не присутствовал; о месте, дате и времени рассмотрения дела извещён посредством смс-информирования 03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283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имсанова З.С.</w:t>
      </w:r>
    </w:p>
    <w:p>
      <w:pPr>
        <w:pStyle w:val="Normal"/>
        <w:keepNext w:val="true"/>
        <w:numPr>
          <w:ilvl w:val="0"/>
          <w:numId w:val="0"/>
        </w:numPr>
        <w:ind w:left="-142" w:right="283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имсанова З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имсанова З.С. в совершении административного правонарушения подтверждаются: протоколом об административном правонарушении от 25.05.2024 *; копией постановления по делу об административном правонарушении от 14.03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начальник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Кимсанова З.С.; реестром правонарушений в отношении Кимсанова З.С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/>
      </w:pPr>
      <w:r>
        <w:rPr>
          <w:sz w:val="26"/>
          <w:szCs w:val="26"/>
        </w:rPr>
        <w:t>Копия постановления была получена Кимсановым З.С. лично 14.03.2024.  Постановление не обжаловано Кимсановым З.С. и вступило в законную силу 25.03.2024, следовательно, 60-дневный срок для добровольной уплаты административного штрафа истёк 24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4.03.2024 по 24.05.2024 уплата административного штрафа, наложенного постановлением по делу об административном правонарушении от 14.03.2024 № *, Кимсановым З.С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имсановым З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имсановым З.С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/>
      </w:pPr>
      <w:r>
        <w:rPr>
          <w:sz w:val="26"/>
          <w:szCs w:val="26"/>
        </w:rPr>
        <w:t>При назначении Кимсанову З.С. наказания мировой судья учитывает характер совершенного правонарушения, обстоятельства содеянного, сведения о личности Кимсанова З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/>
      </w:pPr>
      <w:r>
        <w:rPr>
          <w:sz w:val="26"/>
          <w:szCs w:val="26"/>
        </w:rPr>
        <w:t>Кимсанов З.С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/>
      </w:pPr>
      <w:r>
        <w:rPr>
          <w:sz w:val="26"/>
          <w:szCs w:val="26"/>
        </w:rPr>
        <w:t xml:space="preserve">Ранее Кимсанов З.С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имсанову З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/>
      </w:pPr>
      <w:r>
        <w:rPr>
          <w:sz w:val="26"/>
          <w:szCs w:val="26"/>
        </w:rPr>
        <w:t>привлечь Кимсанова Закирджона Солиджо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283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262420155.</w:t>
      </w:r>
    </w:p>
    <w:p>
      <w:pPr>
        <w:pStyle w:val="Normal"/>
        <w:ind w:left="-142" w:right="283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83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83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83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83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83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83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83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83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83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283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283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283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283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283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283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283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/>
      </w:pPr>
      <w:r>
        <w:rPr>
          <w:sz w:val="26"/>
          <w:szCs w:val="26"/>
        </w:rPr>
        <w:t xml:space="preserve">Разъяснить Кимсанову З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/>
      </w:pPr>
      <w:r>
        <w:rPr/>
        <w:t>Подлинный документ находится в деле № 5-726-2501/2024 (УИД 86МS0025-01-2024-003807-5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